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2000"/>
          <w:sz w:val="20"/>
          <w:szCs w:val="20"/>
        </w:rPr>
      </w:pPr>
      <w:r>
        <w:rPr>
          <w:rFonts w:cs="Arial" w:ascii="Arial" w:hAnsi="Arial"/>
          <w:b/>
          <w:bCs/>
          <w:color w:val="002000"/>
          <w:sz w:val="20"/>
          <w:szCs w:val="20"/>
        </w:rPr>
        <w:t>Община Лясковец подписа договор за финансиране на проект за създаване на електронна община и електронен общински съвет по Финансовия механизъм на Европейското Икономическо Пространство</w:t>
      </w:r>
    </w:p>
    <w:p>
      <w:pPr>
        <w:pStyle w:val="Normal"/>
        <w:jc w:val="both"/>
        <w:rPr/>
      </w:pPr>
      <w:r>
        <w:rPr>
          <w:rFonts w:cs="Arial" w:ascii="Arial" w:hAnsi="Arial"/>
          <w:color w:val="002000"/>
          <w:sz w:val="20"/>
          <w:szCs w:val="20"/>
        </w:rPr>
        <w:br/>
        <w:t>   На 05.08.2009 г. Община Лясковец договор за изпълнение на проект № BG0024 „Укрепване на капацитета на Община Лясковец за модерно, ефикасно и прозрачно местно самоуправление” с Министерство на финансите, като Национално координационно звено по Финансовия механизъм на Европейското икономическо пространство, с финансовата подкрепа на Исландия, Лихтенщайн и Норвегия.</w:t>
        <w:br/>
        <w:t>   Общата стойност на проекта е в размер на 309 711 Евро, от които размера на предоставената безвъзмездна помощ е 263 хиляди евро. Проектът ще бъде реализиран в срок от 12 месеца, като партньор по проекта е Областна администрация Велико Търново. Освен оценка на проектите в Министерство на финансите, община Лясковец бе подложена на независим одит от офиса на Финансовия механизъм в Брюксел преди да получи окончателно одобрение на проекта.</w:t>
        <w:br/>
        <w:t>   Проектът „Укрепване на капацитета на Община Лясковец за модерно, ефикасно и прозрачно местно самоуправление” предвижда подобряване на административното обслужване на гражданите и бизнеса, предоставяне по електронен път на качествени и достъпни услуги, както и повишаване на прозрачността на процеса на вземане на решения на местно ниво. Предвижда се закупуване на нова компютърна и комуникационна техника, която да съдейства за подобряване на дейността на общинската администрация.</w:t>
        <w:br/>
        <w:t>   Важен компонент на проекта е свързан с подобряване работата на Общински съвет Лясковец, като в рамките на тази дейност се предвижда реконструкция и модернизация на залата на Общински съвет, подмяна на обзавеждането и оборудването, въвеждане на система за електронно гласуване и подобряване достъпа до информация за работата на общинските съветници.</w:t>
        <w:br/>
        <w:t>   В рамките на проекта се предвижда създаването на 5 информационни центрове в населените места на общината – селата Джулюница, Добри дял, Козаревец, Драгижево и Мерданя, където ще бъде изградена информационна среда за дистанционно предоставяне на административни услуги на населението. По този начин хората ще спестят време и средства и ще могат да получават на място услуги, предоставяни от общинската администрация без да се налага да пътуват до общинския център за получаването на един документ.</w:t>
        <w:br/>
        <w:t xml:space="preserve">   Проектът на Община Лясковец за укрепване на капацитета на общината за модерно, ефикасно и прозрачно местно самоуправление, е сред малкото одобрени проекти от общо 264 подадени проекти по Финансовия Механизъм на Европейското Икономическо пространство. Това е единствения проект от област Велико Търново одобрен за финансиране по приоритетна ос 2 „Развитие на човешките ресурси посредством насърчаване на образованието и обучението и укрепване на капацитета на местните власти и техните администрации в сферата на административните и публичните услуги”. </w:t>
        <w:br/>
        <w:br/>
        <w:t>   </w:t>
      </w:r>
      <w:r>
        <w:rPr>
          <w:rFonts w:cs="Arial" w:ascii="Arial" w:hAnsi="Arial"/>
          <w:i/>
          <w:iCs/>
          <w:color w:val="002000"/>
          <w:sz w:val="20"/>
          <w:szCs w:val="20"/>
        </w:rPr>
        <w:t>Проект № BG0024 „Укрепване на капацитета на Община Лясковец за модерно, ефикасно и прозрачно местно самоуправление” се реализира с финансовата подкрепа на Исландия, Лихтенщайн и Норвегия чрез Финансовия механизъм на ЕИП”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8:00Z</dcterms:created>
  <dc:creator>Obshtina</dc:creator>
  <dc:description/>
  <cp:keywords/>
  <dc:language>en-US</dc:language>
  <cp:lastModifiedBy>Obshtina</cp:lastModifiedBy>
  <dcterms:modified xsi:type="dcterms:W3CDTF">2011-02-03T07:09:00Z</dcterms:modified>
  <cp:revision>1</cp:revision>
  <dc:subject/>
  <dc:title>Община Лясковец подписа договор за финансиране на проект за създаване на електронна община и електронен общински съвет по Финансовия механизъм на Европейското Икономическо Пространство</dc:title>
</cp:coreProperties>
</file>