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963295" cy="6591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drawing>
                <wp:inline distT="0" distB="0" distL="0" distR="0">
                  <wp:extent cx="658495" cy="6584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40" w:after="0"/>
              <w:ind w:left="-108" w:hanging="0"/>
              <w:jc w:val="center"/>
              <w:rPr>
                <w:rFonts w:ascii="Arial Narrow" w:hAnsi="Arial Narrow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bg-BG"/>
              </w:rPr>
              <w:t>Оперативна програма “Регионално развитие” 2007-2013</w:t>
            </w:r>
            <w:r>
              <w:rPr>
                <w:rFonts w:cs="Tahoma" w:ascii="Arial Narrow" w:hAnsi="Arial Narrow"/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</w:rPr>
                <w:t>www.bgregio.eu</w:t>
              </w:r>
            </w:hyperlink>
          </w:p>
          <w:p>
            <w:pPr>
              <w:pStyle w:val="Default"/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lang w:val="bg-BG"/>
              </w:rPr>
              <w:t>Инвестираме във Вашето бъдеще!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Tahoma" w:ascii="Arial Narrow" w:hAnsi="Arial Narrow"/>
                <w:b/>
                <w:bCs/>
              </w:rPr>
              <w:t>Проектът се финансира от Европейския фонд за регионално развитие и от държавния бюджет на Република Бълга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758825</wp:posOffset>
                  </wp:positionV>
                  <wp:extent cx="659765" cy="8680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НА ЛЯСКОВЕЦ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Схема за безвъзмездна финансова помощ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G161PO001/1.1-01/2007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ОЕКТ „</w:t>
      </w:r>
      <w:r>
        <w:rPr>
          <w:rFonts w:eastAsia="Arial Unicode MS" w:cs="Times New Roman" w:ascii="Times New Roman" w:hAnsi="Times New Roman"/>
          <w:b/>
          <w:sz w:val="20"/>
          <w:szCs w:val="20"/>
          <w:lang w:val="bg-BG"/>
        </w:rPr>
        <w:t>ОБНОВЯВАНЕ И МОДЕРНИЗАЦИЯ НА ЧИТАЛИЩЕ „ЗЕМЕДЕЛЕЦ - 1899”В СЕЛО КОЗАРЕВЕ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ДОГОВОР </w:t>
      </w:r>
      <w:r>
        <w:rPr>
          <w:b/>
          <w:sz w:val="20"/>
          <w:szCs w:val="20"/>
        </w:rPr>
        <w:t>№ BG161PO001/1.1-01/2007/04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ектът се осъществява с финансовата подкрепа на оперативна програма „Регионално развитие 2007-2013”, съфинансирана от Европейския съюз чрез европейския фонд за регионално развитие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о Козаревец бе официално открито обновеното читалище „Земеделец – 1899” финансирано по Оперативна програма „Регионално развитие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05</wp:posOffset>
            </wp:positionH>
            <wp:positionV relativeFrom="paragraph">
              <wp:posOffset>118745</wp:posOffset>
            </wp:positionV>
            <wp:extent cx="3352800" cy="2505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нес, 09 Декември 2010 г. с официална церемония и водосвет се открива единствената културна институция в Община Лясковец,  финансирана със средства по Оперативна програма „Регионално развитие 2007 - 2013”. Читалището със 111 годишна история е изцяло обновено и реконструирано по проект „Обновяване и модернизация на Читалище „Земеделец – 1899” в село Козаревец. Стойността на проекта е </w:t>
      </w:r>
      <w:r>
        <w:rPr>
          <w:b/>
          <w:color w:val="000000"/>
        </w:rPr>
        <w:t xml:space="preserve">559 392 лв, </w:t>
      </w:r>
      <w:r>
        <w:rPr>
          <w:color w:val="000000"/>
        </w:rPr>
        <w:t>осигурени от</w:t>
      </w:r>
      <w:r>
        <w:rPr>
          <w:b/>
          <w:color w:val="000000"/>
        </w:rPr>
        <w:t xml:space="preserve"> </w:t>
      </w:r>
      <w:r>
        <w:rPr/>
        <w:t>Европейския фонд за регионално развитие и от Държавния бюджет на Република Българ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сновна цел: </w:t>
      </w:r>
      <w:r>
        <w:rPr/>
        <w:t>Да се подобри и модернизира културната инфраструктура на територията на Община Лясковец като съдейства за повишаване качеството на живот в населените места от общин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пълнени дей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пълнение на строително-ремонтни работи за реконструкция на сградата - външен ремонт, ремонт на покрив и фас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ътрешен ремонт и реконструция - изграждане на информационен център, зала за етнографска експозиция, оформяне на читалня, зала за репетиции, конферентна зала; ремонт на театрален сал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яване на мерки за енергийна ефективност на сградата – монтаж на PVC дограма, топлоизолация, изграждане на локална отоплителна инсталация работеща с възобновяем енергиен източник - биомаса, обособяване на отделни функционални зони за отопление според интензитета на ползв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мяна на ел. и ВиК инсталации, изграждане на нова вентилационна инстал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раждане на рампа за достъп за хора с увреждания и нови санитарни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и инсталиране на оборудване – компютърно и офис оборудване, озвучителна и  климатична техника, аудио визуална  и видео-техник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остигнати резултати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зцяло реконструирана сграда на читалище „Земеделец – 1899” с обща застроена площ 2300 кв. м.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новен театрален салон на читалище „Земеделец – 1899”  с инсталирано художествено осветление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сигурен достъп за хора с увреждания и изпълнена инсталация за пожарна безопасност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добрена енергийна ефективност на сградат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сигурено съвременно оборудване за културната и информационна дейност на читалище „земеделец – 1899” в село Козаревец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особени помещения за нови услуги</w:t>
      </w:r>
      <w:r>
        <w:rPr>
          <w:bCs/>
          <w:lang w:val="en-US"/>
        </w:rPr>
        <w:t xml:space="preserve"> </w:t>
      </w:r>
      <w:r>
        <w:rPr>
          <w:bCs/>
        </w:rPr>
        <w:t xml:space="preserve">в сградата на читалище „Земеделец – 1899” - детска читалня, информационен център – оборудван с компютърна и офис техника, копирна машина, мултифункционално устройство и ламинатор, конферентна зала – обособена и оборудвана зала с 45 места за срещи, презентации и конференции, зала за експозиции - </w:t>
      </w:r>
      <w:r>
        <w:rPr>
          <w:color w:val="000000"/>
        </w:rPr>
        <w:t>която предлага богата експозиция на носии от региона, стари битови предмети от ежедневието на хората и трудовата им дейност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Ефект от проекта:</w:t>
      </w:r>
    </w:p>
    <w:p>
      <w:pPr>
        <w:pStyle w:val="Normal"/>
        <w:ind w:firstLine="708"/>
        <w:jc w:val="both"/>
        <w:rPr/>
      </w:pPr>
      <w:r>
        <w:rPr/>
        <w:t>С обновяването и модернизирането на най-старата културна институция в село Козаревец, читалище „Земеделец – 1899” се превърна в съвременно и притегателно културно средище, където се откриват многобройни възможности за всички жители и гости на село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младото поколение – ползване на услугите в Информационен център, осигуряване на достъп до Интернет и детска читалня. Възможности за използване на конферетнта зала за младежки и граждански съб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хората с увреждания – осигурен достъп до театрални постановки в салона на читалище „Земеделец – 1899”  и ползване на всички услуги от Информационния центъ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творческите групи и самодейни състави на село Козаревец – подобрена материална база за провеждане на репетиции и активизиране на творческата самодейно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доброволчески и граждански сдружения – възможности за използване на конферентна зала и информационен център за насърчаване на граждански инициати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тели и гости на село Козаревец – целогодишно използване на сградата и поставяне на постановки в обновен и отоплен театрален салон с ново сценично оборудване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/>
        <w:t>Проект „</w:t>
      </w:r>
      <w:r>
        <w:rPr>
          <w:bCs/>
        </w:rPr>
        <w:t xml:space="preserve">Обновяване и модернизация на Читалище “Земеделец – 1899” в село Козаревец”, финансиран по договор за безвъзмездна помощ № BG161PO001/1.1-01/2007/048 по Оперативна програма “Регионално развитие” стартира през м. Февруари 2009 г., като общата стойност на финансирането е </w:t>
      </w:r>
      <w:r>
        <w:rPr>
          <w:b/>
          <w:color w:val="000000"/>
        </w:rPr>
        <w:t xml:space="preserve">559 392 лв, </w:t>
      </w:r>
      <w:r>
        <w:rPr>
          <w:color w:val="000000"/>
        </w:rPr>
        <w:t xml:space="preserve">а срока за изпълнение 23 месеца. </w:t>
      </w:r>
      <w:r>
        <w:rPr>
          <w:color w:val="000000"/>
          <w:lang w:val="en-US"/>
        </w:rPr>
        <w:t xml:space="preserve">Партньор </w:t>
      </w:r>
      <w:r>
        <w:rPr>
          <w:color w:val="000000"/>
        </w:rPr>
        <w:t>на Община Лясковец при реализация на</w:t>
      </w:r>
      <w:r>
        <w:rPr>
          <w:color w:val="000000"/>
          <w:lang w:val="en-US"/>
        </w:rPr>
        <w:t xml:space="preserve"> проекта е Народно читалище “</w:t>
      </w:r>
      <w:r>
        <w:rPr>
          <w:color w:val="000000"/>
        </w:rPr>
        <w:t>Земеделец – 1899” с. Козаревец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0466" w:leader="none"/>
      </w:tabs>
      <w:jc w:val="center"/>
      <w:rPr/>
    </w:pPr>
    <w:r>
      <w:rPr>
        <w:bCs/>
        <w:i/>
        <w:iCs/>
        <w:sz w:val="20"/>
        <w:szCs w:val="20"/>
      </w:rPr>
      <w:t>Този документ е създаден в рамките на проект „</w:t>
    </w:r>
    <w:r>
      <w:rPr>
        <w:b/>
        <w:i/>
        <w:sz w:val="20"/>
        <w:szCs w:val="20"/>
      </w:rPr>
      <w:t>Обновяване и модернизация на читалище „Земеделец – 1899” в село Козаревец</w:t>
    </w:r>
    <w:r>
      <w:rPr>
        <w:b/>
        <w:bCs/>
        <w:i/>
        <w:iCs/>
        <w:sz w:val="20"/>
        <w:szCs w:val="20"/>
      </w:rPr>
      <w:t>”,</w:t>
    </w:r>
    <w:r>
      <w:rPr>
        <w:bCs/>
        <w:i/>
        <w:iCs/>
        <w:sz w:val="20"/>
        <w:szCs w:val="20"/>
      </w:rPr>
      <w:t xml:space="preserve"> който </w:t>
    </w:r>
    <w:r>
      <w:rPr>
        <w:bCs/>
        <w:i/>
        <w:iCs/>
        <w:sz w:val="20"/>
        <w:szCs w:val="20"/>
        <w:lang w:val="en-US"/>
      </w:rPr>
      <w:t xml:space="preserve">се </w:t>
    </w:r>
    <w:r>
      <w:rPr>
        <w:bCs/>
        <w:i/>
        <w:iCs/>
        <w:sz w:val="20"/>
        <w:szCs w:val="20"/>
      </w:rPr>
      <w:t>осъществява с финансовата подкрепа на Оперативна програма Регионално развитие 2007-2013 г., съфинансирана от Европейския съюз чрез Европейския фонд за регионално развитие. 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  <w:r>
      <w:rPr>
        <w:rFonts w:cs="Arial"/>
        <w:sz w:val="22"/>
        <w:szCs w:val="22"/>
      </w:rPr>
      <w:t xml:space="preserve">                                                         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gregio.e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1:00Z</dcterms:created>
  <dc:creator>Obshtina</dc:creator>
  <dc:description/>
  <cp:keywords/>
  <dc:language>en-US</dc:language>
  <cp:lastModifiedBy>User</cp:lastModifiedBy>
  <cp:lastPrinted>2010-12-06T13:49:00Z</cp:lastPrinted>
  <dcterms:modified xsi:type="dcterms:W3CDTF">2010-12-10T13:14:00Z</dcterms:modified>
  <cp:revision>7</cp:revision>
  <dc:subject/>
  <dc:title/>
</cp:coreProperties>
</file>